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LANTI TUTANAĞI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.S. . . . . . . . . . . . . . . . . . . . . . . . . . . Kooperatifi’nin . . . . . . . hesap yılı olağan/olağanüstü genel kurul toplantısı yapılmak üzere, </w:t>
      </w:r>
      <w:r>
        <w:rPr>
          <w:rFonts w:cs="Arial" w:ascii="Arial" w:hAnsi="Arial"/>
          <w:sz w:val="22"/>
          <w:szCs w:val="22"/>
          <w:highlight w:val="yellow"/>
        </w:rPr>
        <w:t>01.07.20xx</w:t>
      </w:r>
      <w:r>
        <w:rPr>
          <w:rFonts w:cs="Arial" w:ascii="Arial" w:hAnsi="Arial"/>
          <w:sz w:val="22"/>
          <w:szCs w:val="22"/>
        </w:rPr>
        <w:t xml:space="preserve"> tarihinde saat:12:00’de . . . . . . . . . . . . . . . . . . . . . . . . . . . . . . . . . . . . . . . /ARDAHAN adresinde, Ticaret Bakanlığı Temsilcisi/Temsilcileri ……….. gözetiminde toplanıldı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Genel kurul toplantısına başlamadan önce yapılan incelemelerde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Genel kurul toplantısına ait davet ilanlarının; 01/06/2022 tarihli ORDU Gazetesinde toplantı yer ve gündemi gösterilerek yapıldığı, ortaklara gündemi içeren taahhütlü mektupların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01/06/20xx</w:t>
      </w:r>
      <w:r>
        <w:rPr>
          <w:rFonts w:cs="Arial" w:ascii="Arial" w:hAnsi="Arial"/>
          <w:color w:val="000000"/>
          <w:sz w:val="22"/>
          <w:szCs w:val="22"/>
        </w:rPr>
        <w:t xml:space="preserve"> tarihinde . . . . ortağa . . . . . . . . . PTT şubesinden taahhütlü olarak gönderildiği, . . . . ortağa is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05/06/20</w:t>
      </w:r>
      <w:r>
        <w:rPr>
          <w:rFonts w:cs="Arial" w:ascii="Arial" w:hAnsi="Arial"/>
          <w:color w:val="000000"/>
          <w:sz w:val="22"/>
          <w:szCs w:val="22"/>
        </w:rPr>
        <w:t xml:space="preserve">  tarihinde imza karşılığı tebliğ edildiği,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Yönetim kurulunca, 1163 sayılı Kooperatifler Kanununun 26’ncı maddesindeki niteliklere ve Ortaklar Kayıt Defterindeki kayıtlara uygunluğu beyan edilip onaylanarak hazırlanan ve ortakların incelemesine sunulan ortaklar listesinde kayıtlı . . . . . . .  (. . . . .) ortaktan, . . . . . . .  (. . . . .) ortağın asaleten ve . . . . . . .  (. . . . .) ortağın vekaleten katılımı ile toplam . . . . . . .  (. . . . .) ortağın toplantıda hazır bulunduğu, böylece toplantı için gerekli çoğunluğun mevcut olduğu anlaşılmıştır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oplantıya katılan Bakanlık Temsilcisince genel kurula hitaben bilgi verildi.</w:t>
      </w:r>
    </w:p>
    <w:p>
      <w:pPr>
        <w:pStyle w:val="NormalWeb"/>
        <w:spacing w:lineRule="auto" w:line="264"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lantı . . . . . . . . . . . . . . . . . . . . . . . . . . . . . . . . . . tarafından . . . . . . . saatinde açıldı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GÜNDEM MADDELERİ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dde 1) </w:t>
      </w:r>
      <w:r>
        <w:rPr>
          <w:rFonts w:cs="Arial" w:ascii="Arial" w:hAnsi="Arial"/>
          <w:color w:val="000000"/>
          <w:sz w:val="22"/>
          <w:szCs w:val="22"/>
        </w:rPr>
        <w:t>Açılış ve yoklama yapıldı. Divan Başkanlığına XX1 Kâtipliğe ise XX2 oy birliği ile seçildi. Divan yerlerini aldı. Mevcut gündeme ilave yapılıp yapılmayacağı soruldu. İlave olmadığından oy 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2)</w:t>
      </w:r>
      <w:r>
        <w:rPr>
          <w:rFonts w:cs="Arial" w:ascii="Arial" w:hAnsi="Arial"/>
          <w:color w:val="000000"/>
          <w:sz w:val="22"/>
          <w:szCs w:val="22"/>
        </w:rPr>
        <w:t xml:space="preserve"> Yönetim Kurulu faaliyet raporu genel kurula okundu. Rapor müzakereye sunuldu. Söz alan olmad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3)</w:t>
      </w:r>
      <w:r>
        <w:rPr>
          <w:rFonts w:cs="Arial" w:ascii="Arial" w:hAnsi="Arial"/>
          <w:color w:val="000000"/>
          <w:sz w:val="22"/>
          <w:szCs w:val="22"/>
        </w:rPr>
        <w:t xml:space="preserve"> Denetim Kurulu Faaliyet Raporu genel kurula okundu. Rapor müzakereye sunuldu. Söz alan olmad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4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2021 Yılı Bilanço</w:t>
      </w:r>
      <w:r>
        <w:rPr>
          <w:rFonts w:cs="Arial" w:ascii="Arial" w:hAnsi="Arial"/>
          <w:color w:val="000000"/>
          <w:sz w:val="22"/>
          <w:szCs w:val="22"/>
        </w:rPr>
        <w:t xml:space="preserve"> ve Gelir tablosu genel kurula okundu. Bilanço ve gelir tablosu müzakereye açıldı. Söz alan olmad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5)</w:t>
      </w:r>
      <w:r>
        <w:rPr>
          <w:rFonts w:cs="Arial" w:ascii="Arial" w:hAnsi="Arial"/>
          <w:color w:val="000000"/>
          <w:sz w:val="22"/>
          <w:szCs w:val="22"/>
        </w:rPr>
        <w:t xml:space="preserve"> Bilanço ve gelir tablosu İbrası İçin Genel Kurulu sunuldu. Bilanço ve gelir tablosu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dde 6) </w:t>
      </w:r>
      <w:r>
        <w:rPr>
          <w:rFonts w:cs="Arial" w:ascii="Arial" w:hAnsi="Arial"/>
          <w:color w:val="000000"/>
          <w:sz w:val="22"/>
          <w:szCs w:val="22"/>
        </w:rPr>
        <w:t>Yönetim Kurulu ibrası için Genel Kurula soruldu. Yönetim kurulu onaylanarak oyçokluğu ile ibra edildi. (Yönetim Kurulu ibrasında oy kullanmamıştır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dde 7) </w:t>
      </w:r>
      <w:r>
        <w:rPr>
          <w:rFonts w:cs="Arial" w:ascii="Arial" w:hAnsi="Arial"/>
          <w:color w:val="000000"/>
          <w:sz w:val="22"/>
          <w:szCs w:val="22"/>
        </w:rPr>
        <w:t>Denetim Kurulu ibrası için genel Kurula soruldu. Denetim kurulu onaylanarak oybirliği ile ibra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8)</w:t>
      </w:r>
      <w:r>
        <w:rPr>
          <w:rFonts w:cs="Arial" w:ascii="Arial" w:hAnsi="Arial"/>
          <w:color w:val="000000"/>
          <w:sz w:val="22"/>
          <w:szCs w:val="22"/>
        </w:rPr>
        <w:t xml:space="preserve"> Yönetim Kurulunun 4 (Dört</w:t>
      </w:r>
      <w:r>
        <w:rPr/>
        <w:t>) yıl süreyle seçimi için ortaklardan teklif istendi. Divana verilen Tek liste oya sunuldu. Aşağıda Ad ve Soyadları yazılı ortaklar oybirliği ile yeni Yönetim Kuruluna seçildiler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69"/>
        <w:gridCol w:w="412"/>
        <w:gridCol w:w="4530"/>
      </w:tblGrid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ÖNETİM KURULU ASİ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ÖNETİM KURULU YEDE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enetim Kurulunun 4 (Dört</w:t>
      </w:r>
      <w:r>
        <w:rPr/>
        <w:t>) yıl süreyle seçimi için ortaklardan teklif istendi. Divana verilen Tek liste oya sunuldu. Aşağıda Ad ve Soyadları yazılı ortaklar oybirliği ile yeni Denetim Kuruluna seçildiler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59"/>
        <w:gridCol w:w="412"/>
        <w:gridCol w:w="4540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ETİM KURULU ASİL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ETİM KURULU YEDE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de 9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Yönetim Kurulu üyelerine başkanına aylık net 1.000,00-TL (BinTürkLirası), Denetim Kurulu üyelerine net 500,00-TL (BeşYüzTürkLirası) ödeme yapılması hususunda genel Kurulu sunuldu.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de 10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Üye aidatı olarak aylık 85,00.TL (SeksenBeşTürkLirası) olmasına Genel Kurulu sunuldu.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de 1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2022 yılı tahmini bütçesi okundu. Müzakereye açıldı. Söz alan olmadı. 2022 yılı tahmini bütçesi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de 12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ilek ve temennilerde söz alan olmadı. Gündemde görüşülecek başka husus olmadığından toplantıya saat 13:50’de son ver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İş bu Genel Kurul tutanağı mahallinde Bilgisayar ortamında yazılmış olup, taraflarca okunup imzalanmıştır.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01/07/20XX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İVAN BAŞKAN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İP</w:t>
            </w:r>
          </w:p>
        </w:tc>
      </w:tr>
      <w:tr>
        <w:trPr>
          <w:trHeight w:val="11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2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KANLIK TEMSİLCİLERİ</w:t>
            </w:r>
          </w:p>
        </w:tc>
      </w:tr>
      <w:tr>
        <w:trPr>
          <w:trHeight w:val="12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: İLGİLİ KISIMLAR KOOPERATİFÇE DEĞİŞTİRİLECEKTİR.</w:t>
      </w:r>
    </w:p>
    <w:sectPr>
      <w:footerReference w:type="default" r:id="rId2"/>
      <w:type w:val="nextPage"/>
      <w:pgSz w:w="11906" w:h="16838"/>
      <w:pgMar w:left="1134" w:right="849" w:gutter="0" w:header="0" w:top="993" w:footer="31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Onur KAHYA</dc:creator>
  <dc:description/>
  <cp:keywords/>
  <dc:language>en-US</dc:language>
  <cp:lastModifiedBy>Burak Çintemin</cp:lastModifiedBy>
  <cp:lastPrinted>2019-11-17T13:22:00Z</cp:lastPrinted>
  <dcterms:modified xsi:type="dcterms:W3CDTF">2024-06-11T08:37:00Z</dcterms:modified>
  <cp:revision>2</cp:revision>
  <dc:subject/>
  <dc:title>GENEL KURUL TUTANAĞI</dc:title>
</cp:coreProperties>
</file>